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10"/>
      </w:tblGrid>
      <w:tr>
        <w:trPr>
          <w:trHeight w:val="719" w:hRule="atLeast"/>
        </w:trPr>
        <w:tc>
          <w:tcPr>
            <w:tcW w:w="48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HÒNG GIÁO DỤC VÀ ĐÀO TẠO QUẬN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ỜNG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15pt" to="152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 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62230</wp:posOffset>
                      </wp:positionV>
                      <wp:extent cx="205740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4.9pt" to="206.4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KÝ THAM GI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HÒNG U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Ổ TỬ CU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ÀNH ĐỘNG NGAY VÌ PHỤ NỮ VIỆT NA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ÚC 8 GIỜ NGÀY 31/10/20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KHU DU LỊCH VĂN T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465"/>
        <w:gridCol w:w="2173"/>
        <w:gridCol w:w="217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u ý</w:t>
      </w:r>
      <w:r>
        <w:rPr>
          <w:sz w:val="28"/>
          <w:szCs w:val="28"/>
        </w:rPr>
        <w:t>: Đ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m dự là cán bộ nữ phụ trách y tế, nữ công. 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Hạn chót</w:t>
      </w:r>
      <w:r>
        <w:rPr>
          <w:sz w:val="28"/>
          <w:szCs w:val="28"/>
        </w:rPr>
        <w:t xml:space="preserve"> 24/10/2015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nộp danh sách bằng văn bản và qua email về PGD (Cô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Lan nhận) địa chỉ: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lan_pgdq3@yahoo.com.v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Quận 3, ngày     tháng     nă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1:00Z</dcterms:created>
  <dc:creator>ANHPHU</dc:creator>
  <dc:description/>
  <cp:keywords/>
  <dc:language>en-US</dc:language>
  <cp:lastModifiedBy>ANHPHU</cp:lastModifiedBy>
  <dcterms:modified xsi:type="dcterms:W3CDTF">2015-10-21T06:07:00Z</dcterms:modified>
  <cp:revision>41</cp:revision>
  <dc:subject/>
  <dc:title/>
</cp:coreProperties>
</file>